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505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имжанова БК, * года рождения, уроженца * работающего *,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июня 2024 года в 17 часов 46 минуту Рахимжанов Б.К. в *, управляя транспортным средством марки *, государственный регистрационный знак *, в нарушение п. 11.4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, на пешеходном переходе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ахимжанов Б.К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Рахимжанова Б.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илу п. 11.4 Правил, обгон запрещен в том числе </w:t>
      </w:r>
      <w:r>
        <w:rPr>
          <w:color w:val="22272F"/>
          <w:sz w:val="28"/>
          <w:szCs w:val="28"/>
          <w:shd w:fill="FFFFFF" w:val="clear"/>
        </w:rPr>
        <w:t>на пешеходном перех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Рахимжанова Б.К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571784 от 21 июн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>21 июня 2024 года в 17 часов 46 минуту Рахимжанов Б.К. в *, управляя транспортным средством марки *, государственный регистрационный знак *</w:t>
      </w:r>
      <w:r>
        <w:rPr>
          <w:sz w:val="28"/>
          <w:szCs w:val="28"/>
        </w:rPr>
        <w:t>, в нарушение п. 11.4 ПДД РФ, совершил обгон транспортного средства с выездом на полосу дороги, предназначенную для встречного движения, на пешеходном переходе</w:t>
      </w:r>
      <w:r>
        <w:rPr>
          <w:color w:val="000000"/>
          <w:sz w:val="28"/>
          <w:szCs w:val="28"/>
        </w:rPr>
        <w:t xml:space="preserve"> обозначенным дорожной разметкой 1.14.1, 1.14.2 и дорожными знаками 5.19.1, 5.19.2. </w:t>
      </w:r>
      <w:r>
        <w:rPr>
          <w:sz w:val="28"/>
          <w:szCs w:val="28"/>
        </w:rPr>
        <w:t xml:space="preserve">Права, предусмотренные ст. 25.1 Кодекса Российской Федерации об административных правонарушениях и положения ст. 51 Конституции Российской Федерации Рахимжанову Б.К. разъясне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21 июня 2024 года составленной в 17 часов 46 минут, на которой изображен обгон автомобилем марки * государственный регистрационный знак *, связанный с выездом на полосу, предназначенную для движения во встречном направлении на пешеходном переходе обозначенным знаками 5.19.1., 5.19.2, дорожной раземткой 1.14.1, 1.14.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ъяснением Рахимжанова Б.К. от 21 июня 2024 года, согласно которому 21 июня 2024 года в 17 часов 46 минут на рейсовой маршруте ехал из *. Когда выехал на встречную полосу для обгона другого транспортного средства, последнее ускорилось, и он не успел завершить маневр обг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портом командира ОВ ДПС ОМВД России по Советскому району от 21 июня 2024 года, согласно которому в 17 часов 46 минут при движении по * им выявлен факт выезда маршрутного автобуса * государственный регистрационный знак *, которым управлял Рахимжонов Б.К. на полосу встречного движения на пешеходном перех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ой организации дорожного движения на подъездной дороге к ДЕПО, на 402 м которой имеются дорожные знаки 5.19.1, 5.19.2 и дорожная разметка 1.14.1, 1.14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0.1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Рахимжанов Б.К.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Рахимжанов Б.К. 21 июня 2024 года в 17 часов 46 минуту *, управляя транспортным средством марки 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ил обгон впереди движущегося транспортного средства на пешеходном перех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Рахимжанов Б.К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Рахимжанову Б.К. </w:t>
      </w:r>
      <w:r>
        <w:rPr>
          <w:sz w:val="28"/>
          <w:szCs w:val="28"/>
        </w:rPr>
        <w:t xml:space="preserve">наказание в виде административного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химжанова БК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134. Идентификатор физического лица *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3483-1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